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59"/>
        <w:gridCol w:w="850"/>
        <w:gridCol w:w="1276"/>
        <w:gridCol w:w="1701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вертикальная на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ngFeng Fengon ix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60 кг / 200 кг / 1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71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</w:p>
    <w:p>
      <w:pPr>
        <w:sectPr>
          <w:footerReference w:type="default" r:id="rId3"/>
          <w:type w:val="nextPage"/>
          <w:pgSz w:w="11906" w:h="16838"/>
          <w:pgMar w:left="567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5.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5.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5.710-02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710-03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закладной 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закладная 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-фикс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-в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2045</wp:posOffset>
                </wp:positionH>
                <wp:positionV relativeFrom="paragraph">
                  <wp:posOffset>-1913255</wp:posOffset>
                </wp:positionV>
                <wp:extent cx="2916555" cy="221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т М6х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40х1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0х1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74.05pt;mso-wrap-distance-left:9pt;mso-wrap-distance-right:9pt;mso-wrap-distance-top:0pt;mso-wrap-distance-bottom:0pt;margin-top:-150.65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т М6х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40х1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0х1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81475" cy="254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8"/>
          <w:szCs w:val="18"/>
        </w:rPr>
      </w:pPr>
      <w:r>
        <w:rPr>
          <w:sz w:val="18"/>
          <w:szCs w:val="18"/>
        </w:rPr>
        <w:t>Демонтировать задний бампе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8"/>
          <w:szCs w:val="18"/>
        </w:rPr>
      </w:pPr>
      <w:r>
        <w:rPr>
          <w:sz w:val="18"/>
          <w:szCs w:val="18"/>
        </w:rPr>
        <w:t>Закрепить кронштейны 2 и 3 к лонжеронам автомобиля, через закладные болты и гайки 7 и 8, болтами 14 и гайками 20, как показано на рисунке 1 и 2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/>
      </w:pPr>
      <w:r>
        <w:rPr>
          <w:sz w:val="18"/>
          <w:szCs w:val="18"/>
        </w:rPr>
        <w:t>Выкрутить штатные болты м8 крепления усилителя бампера. Закрепить на их место кронштейны 4 и 5 при помощи болтом 15 из комплекта крепежа. Рис.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8"/>
          <w:szCs w:val="18"/>
        </w:rPr>
      </w:pPr>
      <w:r>
        <w:rPr>
          <w:sz w:val="18"/>
          <w:szCs w:val="18"/>
        </w:rPr>
        <w:t>Скрепить кронштейны 2,3 и кронштейны 4,5 друг с другом при помощи болтов 13. Рис.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раму фаркопа 1 и закрепить ее болтами 13 к кронштейнам 2 и 3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ис.1  </w:t>
      </w:r>
      <w:r>
        <w:rPr>
          <w:b/>
          <w:sz w:val="17"/>
          <w:szCs w:val="17"/>
        </w:rPr>
        <w:drawing>
          <wp:inline distT="0" distB="0" distL="0" distR="0">
            <wp:extent cx="2645410" cy="198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7"/>
          <w:szCs w:val="17"/>
        </w:rPr>
        <w:t xml:space="preserve">         Рис.2   </w:t>
      </w:r>
      <w:r>
        <w:rPr>
          <w:b/>
          <w:sz w:val="17"/>
          <w:szCs w:val="17"/>
        </w:rPr>
        <w:drawing>
          <wp:inline distT="0" distB="0" distL="0" distR="0">
            <wp:extent cx="2669540" cy="2002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ис.3  </w:t>
      </w:r>
      <w:r>
        <w:rPr>
          <w:b/>
          <w:sz w:val="17"/>
          <w:szCs w:val="17"/>
        </w:rPr>
        <w:drawing>
          <wp:inline distT="0" distB="0" distL="0" distR="0">
            <wp:extent cx="2621280" cy="2002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7"/>
          <w:szCs w:val="17"/>
        </w:rPr>
        <w:t xml:space="preserve">           Рис.4  </w:t>
      </w:r>
      <w:r>
        <w:rPr>
          <w:b/>
          <w:sz w:val="17"/>
          <w:szCs w:val="17"/>
        </w:rPr>
        <w:drawing>
          <wp:inline distT="0" distB="0" distL="0" distR="0">
            <wp:extent cx="268224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За последствия неправильной установки , а также при использовании тсу не по его прямому назначению, предприятие - изготовитель ответственности не несет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силия затяжки болтов М6 - 10 Нм, М8 – 25 Нм, М10 – 50 Нм, М12 – 85 Нм, М14 - 140 Нм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Перед установкой тсу рекомендуется пройтись метчиком по резьбовым элементам фаркопа и автомобиля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Скорость передвижения при буксировке прицепа не должна превышать 80 км/ч по асфальтированной дороге и 30 км/ч на неасфальтированном покрытии (на неасфальтированном участке, допустимые нагрузки на тсу снижаются на 50%, от заявленных заводом-изготовителем характеристик)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Для предотвращения появления коррозии, тсу необходимо очищать от коррозийно-активных материалов (грязь, влага, дорожные реагенты). При обнаружение повреждений порошкового покрытия фаркопа, требуется подкрасить места сколов и царапин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ри сцепке прицепа с автомобилем, на шар должна быть нанесена консистентная смазк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буксировка прицепов полной массой, превышающей массу, указанной заводом-изготовителем транспортного средства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использовать шар если его диаметр меньше или равен 49 мм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Если а/м эксплуатируется без прицепа, сцепной шар необходимо покрыть защитной смазкой и надеть защитный колпак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br/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7"/>
          <w:szCs w:val="17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ind w:right="-284" w:hanging="0"/>
        <w:rPr>
          <w:sz w:val="16"/>
          <w:szCs w:val="16"/>
        </w:rPr>
      </w:pPr>
      <w:r>
        <w:rPr>
          <w:sz w:val="16"/>
          <w:szCs w:val="16"/>
        </w:rPr>
        <w:t>Дата установки и печать установочного центра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9"/>
      <w:type w:val="nextPage"/>
      <w:pgSz w:w="11906" w:h="16838"/>
      <w:pgMar w:left="709" w:right="0" w:gutter="0" w:header="0" w:top="425" w:footer="117" w:bottom="28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/>
      <w:t xml:space="preserve">                          </w:t>
    </w:r>
    <w:r>
      <w:rPr/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55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farkop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bizo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/>
      <w:t xml:space="preserve">                          </w:t>
    </w:r>
    <w:r>
      <w:rPr/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55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</w:rPr>
            <w:t>Адрес сайта</w:t>
          </w:r>
          <w:r>
            <w:rPr/>
            <w:t xml:space="preserve">: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farkop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bizo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Денис</dc:creator>
  <dc:description/>
  <cp:keywords/>
  <dc:language>en-US</dc:language>
  <cp:lastModifiedBy>Новый пользователь</cp:lastModifiedBy>
  <cp:lastPrinted>2022-02-22T15:33:00Z</cp:lastPrinted>
  <dcterms:modified xsi:type="dcterms:W3CDTF">2025-06-09T16:22:00Z</dcterms:modified>
  <cp:revision>12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87A7E49244E1920868C0988D5795</vt:lpwstr>
  </property>
  <property fmtid="{D5CDD505-2E9C-101B-9397-08002B2CF9AE}" pid="3" name="KSOProductBuildVer">
    <vt:lpwstr>1033-11.2.0.10451</vt:lpwstr>
  </property>
</Properties>
</file>